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附件</w:t>
      </w:r>
    </w:p>
    <w:p>
      <w:pPr>
        <w:pStyle w:val="Normal"/>
        <w:widowControl/>
        <w:snapToGrid w:val="false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化工职业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开招聘工作人员专业一览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2"/>
        <w:gridCol w:w="2637"/>
        <w:gridCol w:w="540"/>
        <w:gridCol w:w="3240"/>
        <w:gridCol w:w="502"/>
      </w:tblGrid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  位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 聘 专 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2"/>
                <w:kern w:val="0"/>
                <w:sz w:val="22"/>
                <w:szCs w:val="22"/>
              </w:rPr>
              <w:t>招聘  人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 历 要 求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招聘单位：河南化工职业学院 （博士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硕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人，合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、制药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博士研究生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电器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博士研究生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信息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博士研究生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、管理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博士研究生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化学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化学工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安全技术及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制药工程（人类医药方向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分析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结构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土木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岩土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业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化工过程机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机械制造及其自动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计算机应用技术（网络方向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计算机应用技术（软件方向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装潢艺术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企业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会计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商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体育教育训练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心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教育领导科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语言学及应用语言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马克思主义基本原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普通高等教育硕士研究生及以上学历毕业生，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33:00Z</dcterms:created>
  <dc:creator>JaVa</dc:creator>
  <dc:description/>
  <cp:keywords/>
  <dc:language>en-US</dc:language>
  <cp:lastModifiedBy>admin</cp:lastModifiedBy>
  <cp:lastPrinted>2014-07-16T07:45:00Z</cp:lastPrinted>
  <dcterms:modified xsi:type="dcterms:W3CDTF">2014-07-17T00:33:00Z</dcterms:modified>
  <cp:revision>2</cp:revision>
  <dc:subject/>
  <dc:title>附件</dc:title>
</cp:coreProperties>
</file>